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77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223520" cy="4953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17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67310" cy="579120"/>
                <wp:effectExtent l="5080" t="0" r="292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55pt" to="5.45pt,5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28600" cy="14859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26.95pt,1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8288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170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132080</wp:posOffset>
                </wp:positionV>
                <wp:extent cx="199390" cy="1117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.4pt" to="196.8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457200" cy="12573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06.95pt,10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20955</wp:posOffset>
                </wp:positionV>
                <wp:extent cx="200660" cy="411480"/>
                <wp:effectExtent l="635" t="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5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.65pt" to="201.9pt,3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02870</wp:posOffset>
                </wp:positionV>
                <wp:extent cx="109220" cy="676910"/>
                <wp:effectExtent l="25400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1pt" to="-3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705</wp:posOffset>
                </wp:positionH>
                <wp:positionV relativeFrom="paragraph">
                  <wp:posOffset>42545</wp:posOffset>
                </wp:positionV>
                <wp:extent cx="185420" cy="417830"/>
                <wp:effectExtent l="4445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.35pt" to="228.7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95</wp:posOffset>
                </wp:positionH>
                <wp:positionV relativeFrom="paragraph">
                  <wp:posOffset>38100</wp:posOffset>
                </wp:positionV>
                <wp:extent cx="113030" cy="53340"/>
                <wp:effectExtent l="0" t="1905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3pt" to="27.7pt,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6810</wp:posOffset>
                </wp:positionH>
                <wp:positionV relativeFrom="paragraph">
                  <wp:posOffset>25400</wp:posOffset>
                </wp:positionV>
                <wp:extent cx="80645" cy="80645"/>
                <wp:effectExtent l="3810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pt" to="196.6pt,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995</wp:posOffset>
                </wp:positionH>
                <wp:positionV relativeFrom="paragraph">
                  <wp:posOffset>71755</wp:posOffset>
                </wp:positionV>
                <wp:extent cx="207010" cy="9779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5.65pt" to="233.1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19050" cy="160020"/>
                <wp:effectExtent l="27940" t="1270" r="292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7pt" to="41.2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725</wp:posOffset>
                </wp:positionH>
                <wp:positionV relativeFrom="paragraph">
                  <wp:posOffset>128270</wp:posOffset>
                </wp:positionV>
                <wp:extent cx="57150" cy="99060"/>
                <wp:effectExtent l="13970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0.1pt" to="191.2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330</wp:posOffset>
                </wp:positionH>
                <wp:positionV relativeFrom="paragraph">
                  <wp:posOffset>18415</wp:posOffset>
                </wp:positionV>
                <wp:extent cx="226060" cy="304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.45pt" to="-0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A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5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1:00Z</dcterms:modified>
  <cp:revision>3</cp:revision>
  <dc:subject/>
  <dc:title/>
</cp:coreProperties>
</file>